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GUIA DIGITAL N° 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MX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TARE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ASIGNATURA:  LENGUAJE Y COMUNICACIÓN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CURSO: 8° BÁSICO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DOCENTE: ALEJANDRA SEPÚLVEDA 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SEMANA: 6 AL 10 ABRIL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OBJETIVO DE APRENDIZAJE:</w:t>
      </w:r>
      <w:r>
        <w:rPr>
          <w:rFonts w:cs="Times New Roman" w:ascii="Times New Roman" w:hAnsi="Times New Roman"/>
          <w:bCs/>
          <w:sz w:val="24"/>
          <w:szCs w:val="24"/>
        </w:rPr>
        <w:t xml:space="preserve"> ADQUIRIR HABILIDADES DE COMPRENSIÓN DE TEXTOS, A TRAVÉS DEL ANÁLISIS DE TEXTOS LITERARIOS. CONOCER CARACTERISTICAS FUNDAMENTALES EN LA LIRICA, ANALIZANDO PPT EXPLICATIVO Y REGISTRANDO INFORMACIÓN EN CUADERNO DE TRABAJO.</w:t>
      </w:r>
    </w:p>
    <w:p>
      <w:pPr>
        <w:pStyle w:val="Normal"/>
        <w:tabs>
          <w:tab w:val="clear" w:pos="708"/>
          <w:tab w:val="left" w:pos="1087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7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-635</wp:posOffset>
                </wp:positionV>
                <wp:extent cx="5467985" cy="148971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1506855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5B9BD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écnicas de lect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a secuencial. La lectura secuencial es la forma común de leer un texto. 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a intensiva. El objetivo de la lectura intensiva es comprender el texto completo y analizar las intenciones del autor. 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Lectura puntual. Al leer un texto puntual el lector solamente lee los pasajes que le interesan y destaca lo mas relevante 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1pt" fillcolor="#9CC2E5" style="position:absolute;rotation:-0;width:431.9pt;height:118.65pt;mso-wrap-distance-left:9.05pt;mso-wrap-distance-right:9.05pt;mso-wrap-distance-top:0pt;mso-wrap-distance-bottom:0pt;margin-top:-0.05pt;mso-position-vertical-relative:text;margin-left:7.65pt;mso-position-horizontal-relative:text">
                <v:shadow on="t" color="#1F4D78" offset="1.35pt,1.35pt"/>
                <v:fill type="gradient" angle="-180" focus="50%" color2="#5B9BD5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écnicas de lect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ctura secuencial. La lectura secuencial es la forma común de leer un texto. 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ctura intensiva. El objetivo de la lectura intensiva es comprender el texto completo y analizar las intenciones del autor. 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Lectura puntual. Al leer un texto puntual el lector solamente lee los pasajes que le interesan y destaca lo mas relevante .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ciones.</w:t>
      </w:r>
      <w:r>
        <w:rPr>
          <w:rFonts w:cs="Times New Roman" w:ascii="Times New Roman" w:hAnsi="Times New Roman"/>
          <w:bCs/>
          <w:sz w:val="24"/>
          <w:szCs w:val="24"/>
        </w:rPr>
        <w:t xml:space="preserve"> Lee el siguiente texto y luego el poema “Casablanca”. Posteriormente responde en tu cuaderno de Lenguaje las preguntas que se presentan a continuación, escribiendo con letra clara y legible (manuscrito cursivo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tes de la lectur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</w:tblGrid>
      <w:tr>
        <w:trPr>
          <w:trHeight w:val="4827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películ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asablanc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rra el reencuentro amoroso de Rick Blaine e Ilsa Lound en Casablanca, Marruecos, durante la Segunda Guerra Mundial. Ambos estuvieron separados luego de que Ilsa abandonara a Rick en París sin darle ninguna explicación. Cuando vuelven a encontrarse, Ilsa está casada con otro hombre. Esto no es impedimento para que sientan que aún se aman, pero tampoco podrán volver a estar juntos esta vez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sablan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estrenada en 1942 y protagonizada por Humphrey Bogart e Ingrid Bergman, es una de las películas más recordadas que haya producido Hollywood. Una de sus escenas más famosas es la que muestra un pianista tocando la canció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s time goes b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raducida como “El tiempo pasará”) justo antes del reencuentro entre los protagonistas. Esta canción ha aparecido posteriormente en innumerables películas y series.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em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sablanca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d Jou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niebla, el marido, el avión: ¡qué triple lejanía nos separa!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¡Otra vez la soledad, amarga!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a se ha marchado.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ver al esmoqui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anco, al club nocturno,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a mirada fría y al aspecto taciturn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¿qué más me queda?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tratar de ocultar al enamorado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 desde hace tanto tiempo habita en mí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en lo saben el whisky y la ginebr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seguir,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cerme fuerte y desdeños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a resistir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chos años más, quizás, este exilio de mi patria: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 amor de ella.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h pianista, ¿volverás,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una noche de feliz estrella,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nunciarme su llegada una vez más?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á tarde, demasiado tarde: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 maridos se eternizan, las mujeres envejecen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los enamorados quedamos en un raro mundo aparte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de el paraíso —¡qué cruel!— es solo el peso de recordar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ís y un beso, solo un beso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gunta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¿Por qué el poema se llama Casablanca? Justifica con citas de la reseña y poem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¿Qué quiere decir el hablante con los primeros versos: “La niebla, el marido, el avión: ¡qué triple lejanía nos separa!”?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¿Cuál es el sentimiento que se expresa con más fuerza en el texto? Ejemplifica con cita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¿Qué quiere decir el hablante con “hacerme fuerte y desdeñoso para resistir/ muchos años más, quizás, este exilio de mi patria:/ el amor de ella”?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elaciona el nombre de la canción que toca el pianista con el tema del poem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183" w:h="1785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44" w:hanging="0"/>
      <w:rPr>
        <w:rFonts w:ascii="Times New Roman" w:hAnsi="Times New Roman" w:cs="Times New Roman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13360</wp:posOffset>
          </wp:positionH>
          <wp:positionV relativeFrom="paragraph">
            <wp:posOffset>-162560</wp:posOffset>
          </wp:positionV>
          <wp:extent cx="524510" cy="58293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6" r="-7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szCs w:val="20"/>
      </w:rPr>
      <w:t xml:space="preserve">Colegio Isabel Riquelme           </w:t>
    </w:r>
  </w:p>
  <w:p>
    <w:pPr>
      <w:pStyle w:val="Normal"/>
      <w:spacing w:lineRule="auto" w:line="240" w:before="0" w:after="0"/>
      <w:ind w:left="644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U.T.P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</w:t>
    </w:r>
  </w:p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C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2:00Z</dcterms:created>
  <dc:creator>Cristofer</dc:creator>
  <dc:description/>
  <cp:keywords/>
  <dc:language>en-US</dc:language>
  <cp:lastModifiedBy>UTP-F31</cp:lastModifiedBy>
  <cp:lastPrinted>2018-04-19T01:39:00Z</cp:lastPrinted>
  <dcterms:modified xsi:type="dcterms:W3CDTF">2020-04-05T22:19:00Z</dcterms:modified>
  <cp:revision>4</cp:revision>
  <dc:subject/>
  <dc:title/>
</cp:coreProperties>
</file>